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Сухрау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22</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23 октя</w:t>
      </w:r>
      <w:r>
        <w:rPr>
          <w:rFonts w:cs="Times New Roman" w:ascii="Times New Roman" w:hAnsi="Times New Roman"/>
          <w:sz w:val="28"/>
          <w:szCs w:val="28"/>
        </w:rPr>
        <w:t>брь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Сухарево авыл җирлегенең Сухарево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
        </w:numPr>
        <w:spacing w:lineRule="auto" w:line="240" w:before="0" w:after="0"/>
        <w:ind w:left="0"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2023 елда Татарстан Республикасы Түбән Кама муниципаль районының Сухрау торак пункты, Сухрау авыл җирлеге территориясендә теркәлгән балигъ булган һәр кешедән гражданнарның үзара салымы чараларын 1000 сум күләмендә алып барырга, моңа 1 төркем инвалидлар, Бөек Ватан сугышы ветераннары һәм катнашучылары, Бөек Ватан сугышы ветераннарының тол хатыннары, көндезге формада белем алучы студентлар, Россия Федерациясе Хәрби Көчләренә өлешчә мобилизация буенча хәрби хезмәткә чакырылган гражданнарның хатыннары керә.     2 группа инвалидлар һәм 80 яшьтән өлкәнрәк пенсионерлар күрсәтелгән сумманың 50%ы күләмендә түләнә.</w:t>
      </w:r>
    </w:p>
    <w:p>
      <w:pPr>
        <w:pStyle w:val="Normal"/>
        <w:numPr>
          <w:ilvl w:val="0"/>
          <w:numId w:val="1"/>
        </w:numPr>
        <w:spacing w:lineRule="auto" w:line="240" w:before="0" w:after="0"/>
        <w:ind w:left="0" w:firstLine="36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Алынган акчаларны зиратка вак таш юл салуга (шартнамә буенча хезмәт күрсәтүләр өчен түләүгә) җибәрергә.</w:t>
      </w:r>
    </w:p>
    <w:p>
      <w:pPr>
        <w:pStyle w:val="Style15"/>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2:00Z</dcterms:created>
  <dc:creator>123</dc:creator>
  <dc:description/>
  <cp:keywords/>
  <dc:language>en-US</dc:language>
  <cp:lastModifiedBy>User</cp:lastModifiedBy>
  <cp:lastPrinted>2019-11-26T15:34:00Z</cp:lastPrinted>
  <dcterms:modified xsi:type="dcterms:W3CDTF">2022-10-24T11:17:00Z</dcterms:modified>
  <cp:revision>8</cp:revision>
  <dc:subject/>
  <dc:title/>
</cp:coreProperties>
</file>